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942340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r: Head of Health and Commun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1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Reference:  Grant Funding to deliver Holiday Activity and Food Program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1/28/HW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ultee Member (if applicable)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of Decision: To approve a grant of £26,250.24 to Serco to deliver a summer holiday provision in Oaktree and Ravensdale as part of the Holiday Activity and Food Programm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grant will enable Serco to deliver a holiday provision from Oaktree Leisure Centre and River Maun Recreation Centre. The grant is determined based on a cost per head matrix set by Notts County Council of £17.09 per child per 4 hour session for mainstream provision and £38.47 for SEND provisio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Oaktree and River Maun, Serco will deliver two 4 hour holiday provisions during the hours of 8am-12pm &amp; 12pm-4pm, Monday to Thursday, between Monday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ugust and Thursday 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Oaktree provision will offer 28 places for children eligible for Free School Meal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x£17.09=£478.52 per four hour sess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78.52x4=£1914.08 per we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14.08x4= £7656.32 for 4 weeks of provis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total figure for Oaktree provision will be £15,312.64 to cover both morning and afternoon sessions based on the figures highlighted abo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e to the building capacity at River Maun Recreation centre this provision will offer 20 plac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£17.09= £341.80 per four hour ses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41.80x4=£1367.20 per we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67.20x4= £5468.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figure for River Maun provision to cover both morning and afternoon sessions will be £10,937.60. 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titution st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1.11 All Chief Officers are authorised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01.11.1 Put in place arrangements and to make all necessary decisions for the management of the Directorate/Service to ensure the efficient delivering of services. All such decision must be made in accordance with the Financial Regulations, Procurement Rules and agreed policies and procedures.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 (amend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The Council has received a £111,630.32 grant from NCC to coordinate holiday provision as part of the Holiday Activity and Food programme launched by the Government in November 2020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 xml:space="preserve">Climate Change: </w:t>
            </w:r>
            <w:r>
              <w:rPr>
                <w:rFonts w:cs="Arial" w:ascii="Arial" w:hAnsi="Arial"/>
              </w:rPr>
              <w:t xml:space="preserve">No implications on the Council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  <w:r>
              <w:rPr>
                <w:rFonts w:cs="Arial" w:ascii="Arial" w:hAnsi="Arial"/>
              </w:rPr>
              <w:t>The Human Rights Act 1998 is not engaged as an individual is not directly affected by the recomme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 xml:space="preserve">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considered that the proposed actions are fair and equitable in their content and are not discriminative on the grounds of equality and human righ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  <w:r>
              <w:rPr>
                <w:rFonts w:cs="Arial" w:ascii="Arial" w:hAnsi="Arial"/>
              </w:rPr>
              <w:t>Not applicable (amend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ing Officer: No specific com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51 Officer: No comment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Eva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25:00Z</dcterms:created>
  <dc:creator>mpemberton</dc:creator>
  <dc:description/>
  <cp:keywords/>
  <dc:language>en-US</dc:language>
  <cp:lastModifiedBy>Gabriella Wright</cp:lastModifiedBy>
  <dcterms:modified xsi:type="dcterms:W3CDTF">2021-07-16T14:39:00Z</dcterms:modified>
  <cp:revision>4</cp:revision>
  <dc:subject/>
  <dc:title>RECORD OF DELEGATED DECISION BY</dc:title>
</cp:coreProperties>
</file>